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17.04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rPr/>
      </w:pPr>
      <w:r>
        <w:rPr>
          <w:b/>
        </w:rPr>
        <w:t xml:space="preserve">Треннинг </w:t>
      </w:r>
      <w:r>
        <w:rPr/>
        <w:t>учителя.  Ученики.  отношения брат-сестра. Изменение в течении года, со студентами. Служение и студенты. Молитва и студенты "брат". Смирение студентов. Перемена, кафе. Жизнь вне колледж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26 Однажды царь Израильский проходил по стене, и женщина с воплем говорила ему: помоги, господин мой царь. 27 И сказал он: если не поможет тебе Господь, из чего я помогу тебе? с гумна ли, с точила ли? 28 И сказал ей царь: что тебе? И сказала она: эта женщина говорила мне: "отдай своего сына, съедим его сегодня, а сына моего съедим завтра". 29 И сварили мы моего сына, и съели его. И я сказала ей на другой день: "отдай же твоего сына, и съедим его". Но она спрятала своего сына. 30 Царь, выслушав слова женщины, разодрал одежды свои; и проходил он по стене, и народ видел, что вретище на самом теле его. 31 И сказал: пусть то и то сделает мне Бог, и еще более сделает, если останется голова Елисея, сына Сафатова, на нем сегодня. 32 Елисей же сидел в своем доме, и старцы сидели у него. И послал [царь] человека от себя. Прежде нежели пришел посланный к нему, он сказал старцам: видите ли, что этот сын убийцы послал снять с меня голову? Смотрите, когда придет посланный, затворите дверь и прижмите его дверью. А вот и топот ног господина его за ним! 33 Еще говорил он с ними, и вот посланный приходит к нему, и сказал: вот какое бедствие от Господа! чего мне впредь ждать от Господа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33 был некоторый хозяин дома, который насадил виноградник, обнес его оградою, выкопал в нем точило, построил башню и, отдав его виноградарям, отлучился. 34 Когда же приблизилось время плодов, он послал своих слуг к виноградарям взять свои плоды; 35 виноградари, схватив слуг его, иного прибили, иного убили, а иного побили камнями. 36 Опять послал он других слуг, больше прежнего; и с ними поступили так же. 37 Наконец, послал он к ним своего сына, говоря: постыдятся сына моего. 38 Но виноградари, увидев сына, сказали друг другу: это наследник; пойдем, убьем его и завладеем наследством его. 39 И, схватив его, вывели вон из виноградника и убили. 40 Итак, когда придет хозяин виноградника, что сделает он с этими виноградарями? 41 Говорят Ему: злодеев сих предаст злой смерти, а виноградник отдаст другим виноградарям, которые будут отдавать ему плоды во времена свои. </w:t>
      </w:r>
      <w:r>
        <w:rPr>
          <w:u w:val="single"/>
        </w:rPr>
        <w:t>42 Иисус говорит им: неужели вы никогда не читали в Писании: камень, который отвергли строители, тот самый сделался главою угла? Это от Господа, и есть дивно в очах наших? 43 Потому сказываю вам, что отнимется от вас Царство Божие и дано будет народу, приносящему плоды его; 44 и тот, кто упадет на этот камень, разобьется, а на кого он упадет, того раздавит</w:t>
      </w:r>
      <w:r>
        <w:rPr/>
        <w:t>. 45 И слышав притчи Его, первосвященники и фарисеи поняли, что Он о них говорит, 46 и старались схватить Его, но побоялись народа, потому что Его почитали за Пророка.(Мф 21)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type w:val="nextPage"/>
      <w:pgSz w:w="11906" w:h="16838"/>
      <w:pgMar w:left="1134" w:right="424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3:47:00Z</dcterms:created>
  <dc:creator>Lord Dmitriy Shkolniy</dc:creator>
  <dc:description/>
  <dc:language>en-US</dc:language>
  <cp:lastModifiedBy>Lord Dmitriy Shkolniy</cp:lastModifiedBy>
  <dcterms:modified xsi:type="dcterms:W3CDTF">2002-04-17T13:47:00Z</dcterms:modified>
  <cp:revision>2</cp:revision>
  <dc:subject/>
  <dc:title>17</dc:title>
</cp:coreProperties>
</file>